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21    № 68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шедших конкурсный отбор инвестиционных программ                            (муниципальных проектов) муниципальных,                                                                    городских округов и (или) городских поселений Кировской области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560"/>
      </w:tblGrid>
      <w:tr>
        <w:trPr>
          <w:tblHeader w:val="true"/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й программы   (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   субсиди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ыша приехала», частичный ремонт кровли здания муниципального бюджетного учреждения культуры «Вятскополянский исторический музей», ул. Советская, д. 51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мечта», ремонт дорог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 Рожденственская протяженностью 400 метров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 Мечты до Реальности», ремонт тротуаров по ул. Советская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ый путь в детство»,  благоустройство дворовой территории, ул. Октябрьская, д. 22,                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ской ок-руг город Вятские Поляны Кировской об-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разцовый Дом», благоустройство дворовой территории,                   ул. Первомайская, д. 56/68, г. Вят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без опасности», благоус-тройство территории в райо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лобода Шоломовская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335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поворот», благоустройст-во территории прудов в райо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240 по  ул. П. Корчагина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2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еМЛь 3.0», благоустройство придомовой территории, ул. Ленина, д. 20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2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х, прокачусь!», благоустройст-во сквера в районе д. 1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 Опарина, Нововят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6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СК. Новая аллея», благоуст-ройство территории сквера в районе д. 215 по ул. П. Корчагина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40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РК МЕЧТЫ. Продолжение», ремонт территории, прилегающей к зданию муниципального бюджетного учреждения «Дворец культуры и спорта поселка Дороничи», ул. Центральная, д. 2а,                 пос. Дороничи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4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порт любить – здоровым быть», устройство спортивно-игровой площадки, Октябрьский проспект, д. 109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84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яДом», благоустройство прилегающей территории здания муниципального образовательного автономного учреждения дополнительного образования «Центр развития творчества детей и юношества города Кирова», ул. Профсоюзная, д. 43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78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ососедство», благоустройство придомовой территории,               ул. Производственная, д. 17/5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3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имый дворик», ремонт дворовой территории, ул. Карла Мар-кса, д. 25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4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путь. Продолжение», ремонт дороги по ул. Российская от д. 23 до д. 39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14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по ул. Петровская от д. 8 до ул. Восьмого марта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9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, ул. Воровского, д. 117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42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тровок безопасности», благоустройство территории муниципального образовательного автономного учреждения дополнительного образования «Детско-юношеский центр Октябрьского района» города Кирова, ул. Лепсе, д. 18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8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ОЖ в Гнусино», обустройство спортивной площадки, ул. Сиреневая, д. 20, дер. Гнусино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31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РАЛЕСИКИ», благоустройст-во детской площадки, ул. Боровицкая, д. 22, с. Порошино, Первомай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8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домой», ремонт участка проезжей части по ул. Рябиновая, Нововят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2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 поедем, и пойдем», благоуст-ройство придомовой территории, ул. Московская, д. 183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89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фортный двор», благоуст-ройство дворовой террито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, д. 118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64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изводственная, 17/2», благоустройство придомовой территории, ул. Производственная,                   д. 17/2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0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ДОМОЙ», ремонт дороги по ул. Луговая от д. 6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. 74, Первомай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3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жка ВОЯма – 2», ремонт придомовой территории, Октябрьский проспект, д. 153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11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полиный дворик», благоуст-ройство придомовой территории, ул. Анфисы Горбуновой,                д. 16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2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нашей мечты», благоуст-ройство дворовой территор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, д. 160а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1,32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вер Авиаторов – 3», благоуст-ройство центральной аллеи сквера на площади ХХ Партсъезда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98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чаг культуры», капитальный ремонт здания Дома культуры – филиала муниципального бюджетного учреждения «Центр культуры и спорта «Костино»,                 ул. Юбилейная, д. 4, с. Бахта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53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жного полот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Тихорецкая, пос. Дороничи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7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а благополучия», ремонт проезжей части по ул. Соловьевская, Ленин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9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емимся к свету», устройство уличного освещения, слобода Кокуй, Нововят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у нас во дворе», ремонт придомовой территории, ул. Дзержинского, д. 60/1, Октябрьский район, 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8,16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итория спорта», ремонт здания муниципального автономного учреждения спортивная школа олимпийского резерва № 1 и благоустройство прилегающей территории, ул. Первомайская, д. 13,              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65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 моста», ремонт покрытия хоккейной площадки, ул. А. Некрасова, д. 26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99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язь», устройство спортивной площадки, ул. Юбилейная, д. 15/2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15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ршина успеха», ремонт кровли здания муниципального казенного учреждения дополнительного образования «Многофункциональный ресурсный центр», ул. Калинина, д. 32, 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65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етлячок-4», устройство на-ружного освещения с элементами благоустройства по ул. Комиссара Утробина от д. 12 до д. 16,             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1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 вечерних фонарей – 2», устройство наружного освещения с элементами благоустрой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йоне д. 3 по ул. Краева,            мкр-н Каринторф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86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иблиотека: в традициях –  будущее. Часть 3», ремонт помещений здания муниципального казенного учреждения культуры «Централизованная библиотечная система» и благоустройство прилегающей территории, проспект Мира, д. 39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8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футбольная арена – 4», ремонт зрительной трибуны                 № 2 футбольного поля № 1,                   ул. Спортивная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и, гори ясно!», устройство наружного освещения с элементами благоустройства от д.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. 13 по ул. Мелиоратор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96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дуга детям – 2», ремонт помещений здания муниципального бюджетного учреждения дополнительного образования центр детского творчества «Радуга», проспект Кирова, д. 8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41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итория искусства – 2», ремонт помещений в здании муниципального бюджетного учреждения дополнительного образования Детская художественная школа им. Д.Т. Брылина, ул. Революции, д. 20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64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ниор-2», устройство спортивной площадки, ул. Спортивная,   д. 8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3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новая школа», ремонт здания муниципального бюджетного учреждения дополнительного образования детская школа ис-кусств, ул. Азина, д. 1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63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араж 43», устройство гостевой стоянки, ул. Чепецкая, д. 7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3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ей  – визитная карточка города – 2», ремонт помещ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здании муниципального казенного учреждения культуры «Музейно-архивный центр», проспект Мира, д. 3, г. Кирово-Чепе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9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ентр притяжения», ремонт пешеходной дорожки и устройство автомобильной парковки в городском парке, ул. Советская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ктор футбола», устройство мини-футбольного поля, ул. Железнодорожная, д. 11а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роднику. Продолжение», ремонт участка дорог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 Родниковая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цивилизации», асфальтирование участка дорог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 Городищенская от ул. Кедровая до д. 40 по ул. Городищенская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чты в реальность», замена антрактно-раздвижного занавеса сцены в здании муниципального бюджетного учреждения Дворец Культуры «Паруса», ул. Советская, д. 100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 тепла и жизнь не та», ремонт системы отопления в здании муниципального бюджетного учреждения «Спортивная школа»,        ул. Советская, д. 98а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гонь немеркнущей славы», ремонт памятника воинам-освободителям мемориала «Вечный огонь»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елковый путь», асфальтирование придомовой территории,                 ул. Корто, д. 9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школе 5 – дорога на 5», ремонт тротуаров с установкой системы видеонаблюдения по ул. Гого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 Ст. Халтурина до ул. Никольская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итория детского чтения», ремонт помещений в здании муниципального казенного учреждения «Слободская городская библиотека им. А. Грина», ул. Советская, д. 64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е всех!», устройство видеонаблюдения и освещения детской и спортивной площадок, устройство искусственного покры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портивной площадке, ул. Никольская, д 25 и ул. Дерышева,              д. 92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а достойной жизни», ремонт участка дороги по пер. Ухтымский до д. 20а по ул. Успенская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хой двор – предел мечтаний», благоустройство придомовой территории, ул. Ленина, д. 102,                   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радость детям и взрослым», устройство детской игровой площадки, ул. Кирова, д. 20б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 наших дворов», ремонт тротуара, дворового проезда и устройство автомобильной парковки у д. 46 и д. 4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 Слободская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ихо шифером шурша будет крыша хороша», ремонт кровли здания муниципального бюджетного учреждения «Спортивная школа», ул. Ленина, д. 1б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ные моделисты», устройство ограждения и асфальтирование территории, прилегающей к зданию муниципального казенного учреждения дополнительного образования «Станция юных туристов и техников», ул. Карла Мар-кса, д. 3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ступное детство», ремонт отмостки и входных групп здания муниципального казенного учреждения дополнительного образования «Станция юных турис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ехников», ул. Кирова, д. 27,    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-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ая кровля  – новые возможности», ремонт кровли здания муниципального бюджетного учреждения Дворец Культуры «Паруса» города Слободского Кировской области, ул. Октябрьская,               д. 46, г. Слоб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льмезское городское поселение Кильмез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ь к мечте», ремонт пер. Горького, пгт Кильме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8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алмыжское городское поселение Малмыж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а к Храму», ремонт асфальтобетонного покрытия тротуаров по ул. К. Либкнехта,                     г. Малмы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осточное городское поселение Омутнин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автопроезда,             ул. Снежная, д. 6, пос. Вос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5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осточное городское поселение Омутнин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ирование автопроезда,              ул. Снежная, д. 14, пос. Вос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7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мутнинское городское поселение Омутнин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етской игровой площадки по ул.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летен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3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мутнинское городское поселение Омутнин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детской игровой площадки, ул. Юных Пионеров, д. 31, г. Омутн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0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ричевское городское поселение Оричев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ая жизнь «Юбиляшки», обустройство детской спортивно-игровой площадки, ул. Юбилейная, д. 11, д. 13, пгт Ор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9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оветское городское поселение Совет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Кооперативная, г. Совет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4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Яранское городское поселение Яран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жно, смело, с оптимизмом за здоровый образ жизни», обуст-ройство спортивной площад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изводственная, д. 9,                      г. Я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Яранское городское поселение Яран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 в каждый двор», обуст-ройство спортивной площад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устройство уличного освещения на придомовой территории по              ул. А. Горбуновой, д. 2 и ул. Жаркова, д. 1, г. Я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Яранское городское поселение Яран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 тихий, уютный дворик», благоустройство придомовой территории, ул. Космонавтов, д. 1,                д. 3, д. 5, д. 7, г. Я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Яранское городское поселение Яранского района Кир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адость детям», обустройство детской площадки, ул. Заводская, д. 10/1, д. 10/2, д. 10/3, д. 10/4, д.10/5, г. Яр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2,628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bep</dc:creator>
  <dc:description/>
  <cp:keywords/>
  <dc:language>en-US</dc:language>
  <cp:lastModifiedBy>422</cp:lastModifiedBy>
  <cp:lastPrinted>2019-02-26T15:34:00Z</cp:lastPrinted>
  <dcterms:modified xsi:type="dcterms:W3CDTF">2021-02-10T11:13:00Z</dcterms:modified>
  <cp:revision>300</cp:revision>
  <dc:subject/>
  <dc:title/>
</cp:coreProperties>
</file>